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14 апрел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имбатова Айдемира Гимбатовича</w:t>
      </w:r>
      <w:r>
        <w:rPr>
          <w:bCs/>
          <w:sz w:val="26"/>
          <w:szCs w:val="26"/>
        </w:rPr>
        <w:t xml:space="preserve">, * </w:t>
      </w:r>
      <w:r>
        <w:rPr>
          <w:sz w:val="26"/>
          <w:szCs w:val="26"/>
        </w:rPr>
        <w:t xml:space="preserve">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30 марта 2025 года в 04 часа 36 минут напротив * водитель Гимбатов А.Г.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sz w:val="26"/>
          <w:szCs w:val="26"/>
        </w:rPr>
      </w:pPr>
      <w:r>
        <w:rPr>
          <w:sz w:val="26"/>
          <w:szCs w:val="26"/>
        </w:rPr>
        <w:t xml:space="preserve">В судебное заседание Гимбатов А.Г. не явился, извещен о времени и месте рассмотрения дела в надлежащем порядке, что подтверждается телефонограммой № * от 04 апреля 2025 года, представил заявление о рассмотрении дела в его отсутствие, в котором указал на признание вины и раскаяние. </w:t>
      </w:r>
    </w:p>
    <w:p>
      <w:pPr>
        <w:pStyle w:val="Normal"/>
        <w:ind w:firstLine="709"/>
        <w:jc w:val="both"/>
        <w:rPr/>
      </w:pPr>
      <w:r>
        <w:rPr>
          <w:sz w:val="26"/>
          <w:szCs w:val="26"/>
        </w:rPr>
        <w:t>При таких обстоятельствах, мировой судья определил рассмотреть дело без участия Гимбатова А.Г.,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Гимбатова А.Г.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30 марта 2025 года в отношении Гимбатова А.Г. ст. инспектором ДПС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30 марта 2025 года в 04 часа 36 минут напротив * водитель Гимбатов А.Г.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Гимбатову А.Г.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Гимбатову А.Г.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30 марта 2025 года следует, </w:t>
      </w:r>
      <w:r>
        <w:rPr>
          <w:spacing w:val="-2"/>
          <w:sz w:val="26"/>
          <w:szCs w:val="26"/>
        </w:rPr>
        <w:t xml:space="preserve">что водитель </w:t>
      </w:r>
      <w:r>
        <w:rPr>
          <w:sz w:val="26"/>
          <w:szCs w:val="26"/>
        </w:rPr>
        <w:t xml:space="preserve">Гимбатов А.Г., </w:t>
      </w:r>
      <w:r>
        <w:rPr>
          <w:spacing w:val="-2"/>
          <w:sz w:val="26"/>
          <w:szCs w:val="26"/>
        </w:rPr>
        <w:t xml:space="preserve">управлявший </w:t>
      </w:r>
      <w:r>
        <w:rPr>
          <w:sz w:val="26"/>
          <w:szCs w:val="26"/>
        </w:rPr>
        <w:t>30 марта 2025 года в 04 часа 36 минут напроти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Гимбатова А.Г., заверены должностным лицом и Гимбатовым А.Г., в отношении которого ведется производство по делу об административном правонарушении, копию протокола с внесенными исправлениями Гимбатов А.Г. получил</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Гимбатова А.Г.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Гимбатов А.Г.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Гимбатова А.Г.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30 марта 2025 года, из которого следует, что у водителя Гимбатова А.Г.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Гимбатовом А.Г. воздухе составила 0,534 мг/л). Форма и содержание акта соответствует требованиям закона, с результатами освидетельствования Гимбатов А.Г. согласился. Освидетельствование на состояние алкогольного опьянения проведено с применением видеозаписи. Дополнения в акт внесены должностным лицом в соответствии с требованиями закона в присутствии Гимбатова А.Г., заверены должностным лицом и Гимбатовым А.Г., в отношении которого ведется производство по делу об административном правонарушении, копию акта с внесенными дополнениями Гимбатов А.Г. получил.</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имбатова А.Г.</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Гимбатовом А.Г. подтверждаются также </w:t>
      </w:r>
      <w:r>
        <w:rPr>
          <w:spacing w:val="-2"/>
          <w:sz w:val="26"/>
          <w:szCs w:val="26"/>
        </w:rPr>
        <w:t xml:space="preserve">протоколом задержания транспортного средства * от 30 марта 2025 года, рапортом ст. инспектора ДПС ОВ ДПС ОГИБДД ОМВД России по городу Ураю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Гимбатов А.Г. не оспаривал, при составлении протокола об административном правонарушении. Гимбатов А.Г.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30 марта 2025 года в 04 часа 36 минут напротив * водитель Гимбатов А.Г.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Гимбатов А.Г.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Гимбатова А.Г.</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Гимбатова А.Г.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Гимбатов А.Г. к уголовной ответственности по ст. 264, 264.1 УК РФ, к административной ответственности по ст. ст. 12.8, 12.26 КоАП РФ не привлекался. Водитель Гимбатов А.Г. имеет водительское удостоверение сроком действия до *.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Гимбатова А.Г.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 xml:space="preserve">Назначая административное наказание Гимбатову А.Г.,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Гимбатов А.Г.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Отягчающих административную ответственность обстоятельств не установлено. </w:t>
      </w:r>
    </w:p>
    <w:p>
      <w:pPr>
        <w:pStyle w:val="Normal"/>
        <w:shd w:fill="FFFFFF" w:val="clear"/>
        <w:ind w:firstLine="709"/>
        <w:jc w:val="both"/>
        <w:rPr>
          <w:sz w:val="26"/>
          <w:szCs w:val="26"/>
        </w:rPr>
      </w:pPr>
      <w:r>
        <w:rPr>
          <w:sz w:val="26"/>
          <w:szCs w:val="26"/>
        </w:rPr>
        <w:t>Обстоятельством, смягчающих административную ответственность, мировым судьей установлено раскаяние привлекаемого лица.</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Гимбатову А.Г.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Гимбатова Айдемира Гимбат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704</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имбат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380</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1991</w:t>
    </w:r>
    <w:r>
      <w:rPr>
        <w:sz w:val="20"/>
        <w:szCs w:val="20"/>
      </w:rPr>
      <w:t>-75</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